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Titolo del progetto di ricerca - </w:t>
      </w:r>
      <w:r>
        <w:rPr/>
        <w:t>Approcci di Miglioramento Genetico convenzionale e molecolare in specie arboree da frutt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itolo della borsa di studio:</w:t>
      </w:r>
    </w:p>
    <w:p>
      <w:pPr>
        <w:pStyle w:val="Normal"/>
        <w:jc w:val="both"/>
        <w:rPr/>
      </w:pPr>
      <w:r>
        <w:rPr/>
        <w:t xml:space="preserve">Valutazione varietale e applicazione delle colture </w:t>
      </w:r>
      <w:r>
        <w:rPr>
          <w:i/>
          <w:iCs/>
        </w:rPr>
        <w:t>in vitro</w:t>
      </w:r>
      <w:r>
        <w:rPr/>
        <w:t xml:space="preserve"> in piante da fru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scrizione del progetto di formazion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e attività verranno organizzate in due diversi filoni: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Miglioramento genetico e valutazione di nuove selezioni e varietà di melo e ciliegio </w:t>
      </w:r>
    </w:p>
    <w:p>
      <w:pPr>
        <w:pStyle w:val="Normal"/>
        <w:spacing w:lineRule="auto" w:line="360"/>
        <w:jc w:val="both"/>
        <w:rPr/>
      </w:pPr>
      <w:r>
        <w:rPr/>
        <w:t xml:space="preserve">La valutazione di nuovi genotipi è un fattore essenziale dei programmi di miglioramento genetico in quanto ogni novità varietale necessita di essere accuratamente caratterizzata prima di poter essere diffusa a livello commerciale. Indipendentemente dalla specie alla quale si fa riferimento, è importante definire la data di raccolta e la sua influenza sulle caratteristiche qualitative dei frutti. Nel caso delle mele è poi fondamentale valutare le condizioni ottimali per la conservazione dei frutti per ridurre l’incidenza di fisiopatie o fitopatie da conservazione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bookmarkStart w:id="0" w:name="_Hlk190772484"/>
      <w:bookmarkEnd w:id="0"/>
      <w:r>
        <w:rPr/>
        <w:t xml:space="preserve">Applicazioni biotecnologiche delle colture </w:t>
      </w:r>
      <w:r>
        <w:rPr>
          <w:i/>
          <w:iCs/>
        </w:rPr>
        <w:t>in vitro</w:t>
      </w:r>
      <w:r>
        <w:rPr/>
        <w:t xml:space="preserve"> in alcune specie da frutto</w:t>
      </w:r>
    </w:p>
    <w:p>
      <w:pPr>
        <w:pStyle w:val="Normal"/>
        <w:spacing w:lineRule="auto" w:line="360"/>
        <w:jc w:val="both"/>
        <w:rPr/>
      </w:pPr>
      <w:bookmarkStart w:id="1" w:name="_Hlk190772484"/>
      <w:bookmarkEnd w:id="1"/>
      <w:r>
        <w:rPr/>
        <w:t xml:space="preserve">Le tecnologie di modificazione genetica, e in particolare le TEA (cisgenesi e DNA editing), sono strumenti fondamentali per comprendere la funzione genica ma possono essere utilizzate anche con fini di miglioramento genetico. A questo scopo però è necessario ottimizzare i protocolli di coltivazione </w:t>
      </w:r>
      <w:r>
        <w:rPr>
          <w:i/>
          <w:iCs/>
        </w:rPr>
        <w:t>in vitro</w:t>
      </w:r>
      <w:r>
        <w:rPr/>
        <w:t xml:space="preserve"> (morfogenesi e rigenerazione di nuovi individui) che stanno alla base della modificazione genetica e che in alcune specie risultano essere difficilmente applicabil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si del Progetto e piano formati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glioramento genetico e valutazione di nuove selezioni e varietà di melo e ciliegi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Valutazione in campo delle caratteristiche produttive di nuove selezioni di melo e ciliegi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Valutazione delle principali caratteristiche qualitative dei frutti di melo e ciliegi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Valutazione delle caratteristiche qualitative dei frutti di melo dopo conservazion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Valutazione dell’incidenza delle fisiopatie e fitopatie sui frutti di melo dopo conservazione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pplicazioni biotecnologiche delle colture </w:t>
      </w:r>
      <w:r>
        <w:rPr>
          <w:i/>
          <w:iCs/>
        </w:rPr>
        <w:t>in vitro</w:t>
      </w:r>
      <w:r>
        <w:rPr/>
        <w:t xml:space="preserve"> in alcune piante da frutt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Ottimizzazione dei protocolli di coltivazione </w:t>
      </w:r>
      <w:r>
        <w:rPr>
          <w:i/>
          <w:iCs/>
        </w:rPr>
        <w:t>in vitro</w:t>
      </w:r>
      <w:r>
        <w:rPr/>
        <w:t xml:space="preserve"> in diverse specie da frutt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Valutazione della possibilità di utilizzare i tessuti riproduttivi per indurre morfogenesi in vitro mediante embriogenesi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 Verifica della funzione genica utilizzando alcuni costrutti per sovraespressione di alcuni geni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Valutazione della possibilità di silenziare specifici geni mediante DNA editing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1:17:00Z</dcterms:created>
  <dc:creator>luca</dc:creator>
  <dc:description/>
  <cp:keywords/>
  <dc:language>en-US</dc:language>
  <cp:lastModifiedBy>Stefano Tartarini</cp:lastModifiedBy>
  <cp:lastPrinted>2020-02-19T12:00:00Z</cp:lastPrinted>
  <dcterms:modified xsi:type="dcterms:W3CDTF">2025-02-18T21:19:00Z</dcterms:modified>
  <cp:revision>3</cp:revision>
  <dc:subject/>
  <dc:title>Breeding molecolare del pesco e dell’albicoc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1EFCBDF57E344E8C6F2F7F9B38A387</vt:lpwstr>
  </property>
  <property fmtid="{D5CDD505-2E9C-101B-9397-08002B2CF9AE}" pid="3" name="_activity">
    <vt:lpwstr/>
  </property>
</Properties>
</file>